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8511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333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екту землеустрою щодо відведення земельної ділянки для будівництва індивідуального гаража з метою викупу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40, 79-1, 83, 122, 125, 126, 127, 128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Нетішинської тридцять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6 січня 2018 року № 38/2173 «Про розгляд звернення Бусленка О.П. щодо надання дозволу на розробку проекту землеустрою щодо відведення земельної ділянки з метою викупу для будівництва індивідуального гаража» та з метою розгляду звернення                          Бусленка О.П.,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роект землеустрою щодо відведення земельної ділянки площею 0,0036 га (кадастровий номер: </w:t>
      </w:r>
      <w:r>
        <w:rPr>
          <w:rStyle w:val="StrongEmphasis"/>
          <w:b w:val="false"/>
          <w:sz w:val="28"/>
          <w:szCs w:val="28"/>
        </w:rPr>
        <w:t>6810500000:02:004:1025)</w:t>
      </w:r>
      <w:r>
        <w:rPr>
          <w:bCs/>
          <w:sz w:val="28"/>
          <w:szCs w:val="28"/>
        </w:rPr>
        <w:t>, яка розташована в м.Нетішин, ГБК «Автомобіліст», для будівництва індивідуального гаража</w:t>
      </w:r>
      <w:r>
        <w:rPr>
          <w:sz w:val="28"/>
          <w:szCs w:val="28"/>
        </w:rPr>
        <w:t xml:space="preserve"> з метою продажу громадянину Бусленку О.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риторіальній громаді м.Нетішин, в особі Нетішинської міської ради, посвідчити право комунальної власності на земельну ділянку, площею              0,0036 га, (кадастровий номер: </w:t>
      </w:r>
      <w:r>
        <w:rPr>
          <w:rStyle w:val="StrongEmphasis"/>
          <w:b w:val="false"/>
          <w:sz w:val="28"/>
          <w:szCs w:val="28"/>
        </w:rPr>
        <w:t>6810500000:02:004:1025)</w:t>
      </w:r>
      <w:r>
        <w:rPr>
          <w:bCs/>
          <w:sz w:val="28"/>
          <w:szCs w:val="28"/>
        </w:rPr>
        <w:t>, яка розташована в      м.Нетішин, ГБК «Автомобіліст» для будівництв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дати дозвіл на проведення експертної грошової оцінки земельної ділянки несільськогосподарського призначення, площею 0,0036 га, (кадастровий номер: </w:t>
      </w:r>
      <w:r>
        <w:rPr>
          <w:rStyle w:val="StrongEmphasis"/>
          <w:b w:val="false"/>
          <w:sz w:val="28"/>
          <w:szCs w:val="28"/>
        </w:rPr>
        <w:t>6810500000:02:004:1025)</w:t>
      </w:r>
      <w:r>
        <w:rPr>
          <w:bCs/>
          <w:sz w:val="28"/>
          <w:szCs w:val="28"/>
        </w:rPr>
        <w:t>, яка розташована в м.Нетішин, ГБК «Автомобіліст» для будівництва індивідуального гаража</w:t>
      </w:r>
      <w:r>
        <w:rPr>
          <w:sz w:val="28"/>
          <w:szCs w:val="28"/>
        </w:rPr>
        <w:t xml:space="preserve">. На земельній ділянці розташоване нерухоме майно, що належить громадянину Бусленку Олексію Павловичу відповідно до Свідоцтва про право власності на нерухоме майно від 31 травня 2011 року САС 87066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Виконавчому комітету міської рад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укласти угоду з громадянином Бусленком О.П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та суб’єктом оціночної діяльності, про проведення експертної грошової оцінки земельної ділянки несільськогосподарського призначення, на якій розташований об’єкт нерухомого майна, що належить громадянину                  Бусленку О.П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мовити проведення експертної грошової оцінки земельної ділянки в організації, яка має відповідну ліцензію на виконання цього виду робіт, після сплати громадянином Бусленком О.П. авансового вне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3:00Z</dcterms:created>
  <dc:creator>User</dc:creator>
  <dc:description/>
  <cp:keywords/>
  <dc:language>en-US</dc:language>
  <cp:lastModifiedBy>Depviddil</cp:lastModifiedBy>
  <cp:lastPrinted>2018-11-27T09:24:00Z</cp:lastPrinted>
  <dcterms:modified xsi:type="dcterms:W3CDTF">2018-11-27T07:24:00Z</dcterms:modified>
  <cp:revision>4</cp:revision>
  <dc:subject/>
  <dc:title>ПРОЕКТ</dc:title>
</cp:coreProperties>
</file>